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nehållsförteckni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ida 1             Fakta Ruta</w:t>
      </w:r>
    </w:p>
    <w:p>
      <w:pPr>
        <w:pStyle w:val="Heading1"/>
        <w:rPr>
          <w:sz w:val="24"/>
        </w:rPr>
      </w:pPr>
      <w:r>
        <w:rPr>
          <w:sz w:val="24"/>
        </w:rPr>
        <w:t>Sida 2             Italien</w:t>
      </w:r>
    </w:p>
    <w:p>
      <w:pPr>
        <w:pStyle w:val="Heading1"/>
        <w:rPr>
          <w:sz w:val="24"/>
        </w:rPr>
      </w:pPr>
      <w:r>
        <w:rPr>
          <w:sz w:val="24"/>
        </w:rPr>
        <w:t>Sida 2            Enzo Fer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da 3            Geckoödlan, Gamen och Tonfisk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da 4             Positano, Sorrento och Venedig</w:t>
      </w:r>
    </w:p>
    <w:p>
      <w:pPr>
        <w:pStyle w:val="Heading2"/>
        <w:rPr>
          <w:b w:val="false"/>
          <w:b w:val="false"/>
        </w:rPr>
      </w:pPr>
      <w:r>
        <w:rPr/>
        <w:t>Sida 5             Rom</w:t>
      </w:r>
    </w:p>
    <w:p>
      <w:pPr>
        <w:pStyle w:val="Normal"/>
        <w:rPr/>
      </w:pPr>
      <w:r>
        <w:rPr>
          <w:b/>
          <w:sz w:val="24"/>
        </w:rPr>
        <w:t xml:space="preserve">Sida 6    </w:t>
      </w:r>
      <w:r>
        <w:rPr/>
        <w:t xml:space="preserve">          </w:t>
      </w:r>
      <w:r>
        <w:rPr>
          <w:b/>
          <w:sz w:val="24"/>
        </w:rPr>
        <w:t>Diagram: Högsta bergen i Ita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akta Ru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-1905</wp:posOffset>
                </wp:positionV>
                <wp:extent cx="356616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0.15pt" to="389.9pt,-0.15pt" stroked="t" o:allowincell="f" style="position:absolute;flip:x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-1905</wp:posOffset>
                </wp:positionV>
                <wp:extent cx="0" cy="244729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0.15pt" to="109.15pt,192.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2365</wp:posOffset>
                </wp:positionH>
                <wp:positionV relativeFrom="paragraph">
                  <wp:posOffset>-1905</wp:posOffset>
                </wp:positionV>
                <wp:extent cx="0" cy="244729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-0.15pt" to="389.95pt,192.5pt" stroked="t" o:allowincell="f" style="position:absolute;flip:y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Heading4"/>
        <w:rPr/>
      </w:pPr>
      <w:r>
        <w:rPr/>
        <w:t>Area: 301268 kvadratkilometer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/>
      </w:pPr>
      <w:r>
        <w:rPr>
          <w:sz w:val="20"/>
        </w:rPr>
        <w:t xml:space="preserve">                                                      </w:t>
      </w:r>
      <w:r>
        <w:rPr/>
        <w:t>Invånare: ca 58 miljoner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</w:t>
      </w:r>
      <w:r>
        <w:rPr/>
        <w:t>Folktäthet: 190 miljoner per kvadratme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/>
      </w:pPr>
      <w:r>
        <w:rPr/>
        <w:t xml:space="preserve">                                       </w:t>
      </w:r>
      <w:r>
        <w:rPr/>
        <w:t>Huvudstad: R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ögsta Berg: Monte Rosa (4634 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                   </w:t>
      </w:r>
      <w:r>
        <w:rPr/>
        <w:t xml:space="preserve">Längsta Floder: Po och Tibern 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167005</wp:posOffset>
                </wp:positionV>
                <wp:extent cx="356616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15pt" to="389.9pt,13.1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Italie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talien består av Apenninska halvön, Sicilien, Sardinien och några små öa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t är bergskedjan Apenninerna som gett namnet Apenninska halvö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penninska halvön ser ut som en stövel.</w:t>
      </w:r>
    </w:p>
    <w:p>
      <w:pPr>
        <w:pStyle w:val="Normal"/>
        <w:rPr/>
      </w:pPr>
      <w:r>
        <w:rPr>
          <w:b/>
          <w:sz w:val="28"/>
        </w:rPr>
        <w:t>Landskapet Calabrien är tån och Alperna är stövelkragen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zo Ferrari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De flesta av Ferraris modeller idag tillverkas bara i rött. </w:t>
      </w:r>
    </w:p>
    <w:p>
      <w:pPr>
        <w:pStyle w:val="Heading7"/>
        <w:rPr/>
      </w:pPr>
      <w:r>
        <w:rPr/>
        <w:t>Om man vill ha en annan färg får man specialbeställ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öd är den Italienska racerbilens egen fär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örr i världen hade England grön, Frankrike blå och Itali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öd. Det var viktigast att se vilket land som vann i en tävl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lmärket spelade ingen rol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ör Enzo Ferrari var det annorlunda, för Enzo var det viktigare at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lå de andra italienska bilarn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rrari har byggt bilar sen 194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errari är det enda märke som varit med i alla världsmesterska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formel-1 sedan starten, och det märke som vunnit mes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örsta åren var de Ferrari-bilarna överlägsna i alla mästerska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ns fabrik kunde tillverka en ny modell på 3-4 månad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tståndarna visste aldrig vad Ferrari skulle komma me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t krävde allt av Ferrari och han gillade d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n arbetade dygnet runt. De anställda var tvungna att göra likadant annars fick de spark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rPr/>
      </w:pPr>
      <w:r>
        <w:rPr/>
        <w:t>Geckoödla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ckoödlan är ett kräldjur. Den har ett trekantigt huvud och stora ög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n är platt och 15 cm lå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uden är gråspräcklig och knottrig, nästan som på en padd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G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amen är en rovfågel. Gamen lever i alla världsdelar utom Australi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n lever i de varmaste trakterna, där finns det lämplig föda för d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8"/>
        <w:rPr/>
      </w:pPr>
      <w:r>
        <w:rPr/>
        <w:t>Tonf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nfisken är silverblank, 5 m lång och kan väga ungefär 650 kg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n de flesta som fångas är runt 100 k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onfisken jagar kräftdjur, små fisk, bläckfisk och andra djur ute i hav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onfisken är nära släkting med makrille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t syns på både formen och dess extrafeno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n lever i Medelhavet och i Stilla havet.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sitan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7"/>
        <w:rPr/>
      </w:pPr>
      <w:r>
        <w:rPr/>
        <w:t xml:space="preserve">Staden Positano är inklämd mellan branta klippor s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par rakt ner i have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usen är målade i milda pastellfärger och klättr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ängs berg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unt staden växer det olivlundar och härliga citrus- o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prikosodlinga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8"/>
        <w:rPr/>
      </w:pPr>
      <w:r>
        <w:rPr/>
        <w:t>Sorrent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rrento är en liten charmig stad med vackra byggnade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mala gränder och blomsterklädda tor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rrento är en av de äldsta och mest kända turistorterna i Itali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m du är i Sorrento ska du besöka städerna Capri, Pompe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h Neapel, pizzans hemsta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Heading8"/>
        <w:rPr/>
      </w:pPr>
      <w:r>
        <w:rPr/>
        <w:t>Venedig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nedig är en av de vackraste städerna i hela värld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nedig har magnifika och gamla byggnad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enedig är byggd på små öar i en lagun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uvudgatorna är kanaler och de flesta transporter sker på vatt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ondoler är dock mest för turiste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 gondol är en slags bå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Ro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m är Italiens huvudstad, där bor cirka 2,8 miljoner människ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tt i Rom ligger Vatikanstaten, påvens egen sta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åven är den högste inom katolska kyrk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t bor cirka 1000 invånare i Vatikanstaten och det omfattar ba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ågra kvart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Vatikanstaten finns det två väldiga byggnader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tikanen som är påvens palats och Peterskyrkan som ä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ärldens största kyrka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Rom ligger Colosseu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losseum byggdes för 1900 år sedan av romerska kejsa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e anordnade kapplöpningar och blodiga skådespel mella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lda rovdjur och slava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/>
      </w:pPr>
      <w:r>
        <w:rPr/>
        <w:t>Italiens Högsta 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895" w:dyaOrig="5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5pt;margin-top:20.35pt;width:294.45pt;height:26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648375" r:id="rId2"/>
        </w:object>
      </w: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(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nte Rosa: 4634 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na: 3340 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suvius: 2914 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 Sasso d’Italia: 1227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4:55:00Z</dcterms:created>
  <dc:creator>Sven-Göran Hall-</dc:creator>
  <dc:description/>
  <dc:language>en-US</dc:language>
  <cp:lastModifiedBy>Carl Lindencrona</cp:lastModifiedBy>
  <dcterms:modified xsi:type="dcterms:W3CDTF">2000-12-16T18:03:00Z</dcterms:modified>
  <cp:revision>18</cp:revision>
  <dc:subject/>
  <dc:title/>
</cp:coreProperties>
</file>